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COMARCA - PROMOTOR - NOVEMBRO-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TERESINA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 DAS PROMOTORIAS DE JUSTIÇA CRIMINAIS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da 1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 RITA DE FÁTIMA TEIXEIRA MOREIRA E SOUSA/ AUXILIANDO: VERA LÚCIA DA SILVA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a 3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TA DE FÁTIMA TEIXEIRA MOREIRA E SOUSA-TITULAR/ AUXILIANDO: LEONARDO FONSECA RODRIG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 do ANGELIM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A PORTELA LOPES-TITULAR - FÉRIAS DE 03/11 A 02/12- RESPONDENDO: LUZIJONES FELIPE DE CARVALHO FAÇAN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Promotoria de Justiça da 4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JONES FELIPE DE CARVALHO FAÇAN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Promotoria de Justiça da 5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DE JESUS LIM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ª PROMOTORIA DE JUSTIÇA (antiga Promotoria de Justiça da 6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TILDES COSTA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ª PROMOTORIA DE JUSTIÇA (antiga Promotoria de Justiça da 7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ÚCIA ROCHA CAVALCANTE MACED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ª PROMOTORIA DE JUSTIÇA (antiga Promotoria de Justiça da 8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MELINA MARIA MEND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ª PROMOTORIA DE JUSTIÇA (antiga Promotoria de Justiça da 9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ISTIDES SILVA PINH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ª PROMOTORIA DE JUSTIÇA (antiga 1ª Promotoria de Justiça de Defes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TAVARES DOS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ª PROMOTORIA DE JUSTIÇA (antiga Promotoria de Justiça da 2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A PESSOA MARQUES DA ROCHA SEABRA-TITULAR / RESPONDENDO: VERA LÚCIA DA SILVA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MENDES BENIGNO FILHO-TITULAR-AFASTADO-RESPONDENDO- UBIRACI DE SOUSA ROC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BIRACI DE SOUSA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ª PROMOTORIA DE JUSTIÇA (antiga 4ª Promotoria de Justiça da 4ª Var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ELIARDO SOUSA CABRAL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S JUIZADOS ESPECIAIS, 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CRISTINA MATOS SEREJ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 MARIA FREITAS SAID-TITULAR/ RESPONDENDO: 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ª PROMOTORIA DE JUSTIÇA (antiga Promotoria de Justiça do Juizado Especial Cível e Criminal da Zona Nor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ARQUES LAGES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ª PROMOTORIA DE JUSTIÇA (antiga Promotoria de Justiça do Juizado Especial Cível e Criminal da Zona Nor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ÉLIA SARAIVA LIMA/ RESPONDENDO: ALBERTINO RODRIGUES FERREIRA/ AUXILIANDO: JOÃO MALATO NE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ª PROMOTORIA DE JUSTIÇA (antiga Promotoria de Justiça do Juizado Especial Cível e Criminal da Zona Sudes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BERTINO RODRIGUES FERR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ª PROMOTORIA DE JUSTIÇA (antiga Promotoria de Justiça do Juizado Especial Cível e Criminal da Zona Les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GONZAGA REBELO FILHO-TITULAR/ RESPONDENDO: MARLÚCIA GOMES EVARISTO ALME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ª PROMOTORIA DE JUSTIÇA (antiga Promotoria de Justiça do Juizado Especial Cível e Criminal do Bela Vist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RAULINO NETO-TITULAR-FÉRIAS DE 17/11 A 16/12- RESPONDENDO: MARIA EUGÊNIA GONÇALVES BASTOS/ AUXILIANDO: JULIANA</w:t>
            </w:r>
            <w:r>
              <w:rPr>
                <w:b/>
                <w:caps/>
                <w:sz w:val="20"/>
                <w:szCs w:val="20"/>
              </w:rPr>
              <w:t xml:space="preserve"> MARTINS CARNEIRO NOLÊ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ª PROMOTORIA DE JUSTIÇA (antiga Promotoria de Justiça das Fundaç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REINALDO LEÃO COELHO-TITULAR-LICENÇA PRÊMIO DE 08/11/2010 A 08/02/2011- RESPONDENDO: JOSÉ HAMILTON BEZERRA L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ª PROMOTORIA DE JUSTIÇA (antiga Promotoria de Justiça dos Registros Público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HAMILTON BEZERRA LIM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ª PROMOTORIA DE JUSTIÇA (antiga 1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DE MOURA JÚNIOR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NÚCLEO DAS PROMOTORIAS DE JUSTIÇA DE DEFESA DA CIDADANIA E DO </w:t>
      </w:r>
      <w:r>
        <w:rPr/>
        <w:t>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ª PROMOTORIA DE JUSTIÇA (antiga Promotoria de Justiça do Juizado Especial Cível e Criminal da Zona Les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YRIAM LAGO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ª PROMOTORIA DE JUSTIÇA (antiga 6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Y MARCOS VIEIRA PONTES/ RESPONDENDO: CLÁUDIA PESSOA MARQUES DA ROCHA SEABRA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ª PROMOTORIA DE JUSTIÇA (antiga 2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CARMEN CAVALCANTI DE ALMEIDA  –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ª PROMOTORIA DE JUSTIÇA (antiga Curadori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ADYS GOMES MARTINS DE SOUS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ª PROMOTORIA DE JUSTIÇA (antiga 2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AS GRAÇAS DO MONTE TEIX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ª PROMOTORIA DE JUSTIÇA (antiga Curadoria do Meio Ambien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DUMONT VIEIRA – TITUL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ª PROMOTORIA DE JUSTIÇA (antiga 4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ESTER FERRAZ DE CARVALHO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ª PROMOTORIA DE JUSTIÇA (antiga 1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GO DE SOUSA CARDOS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ª PROMOTORIA DE JUSTIÇA (antiga 3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LSOM PEREIRA DE FARIAS-TITULAR- FÉRIAS DE 03/11 A 02/12- RESPONDENDO: LEIDA MARIA DE OLIVEIRA DIN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ª PROMOTORIA DE JUSTIÇA (antiga 4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DA MARIA DE OLIVEIRA DINIZ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ª PROMOTORIA DE JUSTIÇA (antiga 3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EANDRO ALV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ª PROMOTORIA DE JUSTIÇA (antiga 5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NANDO FERREIRA DOS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ª PROMOTORIA DE JUSTIÇA (antiga Curadori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A CYNOBELLINA DE ASSUNÇÃO LACERD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ª PROMOTORIA DE JUSTIÇA (antiga 1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NARA BARBOSA DE OLIVEIRA SANTOS –TITULAR- RESPONDENDO: LUIS FRANCISCO RIB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ª PROMOTORIA DE JUSTIÇA (antiga 2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FRANCISC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ª PROMOTORIA DE JUSTIÇA (antiga 3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A BARBOSA DE SOUSA MELO 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ª PROMOTORIA DE JUSTIÇA (antiga 2ª Promotoria de Justiça Cível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LÚCIA SOARES DE SOUSA ALME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–TITULAR/ RESPONDENDO: PERCILIANO TAVARES DA M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ª PROMOTORIA DE JUSTIÇA (antiga 3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CILIANO TAVARES DA MOTA-TITULAR</w:t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ª PROMOTORIA DE JUSTIÇA (antiga 4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IA DO SOCORRO CARVALHO CASTRO –TITULAR- LICENÇA PARA TRATAMENTO DE SAÚDE/ RESPONDENDO: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ª PROMOTORIA DE JUSTIÇA (antiga 1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SZEL LIMA VERDE CAVALCANTE-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ª PROMOTORIA DE JUSTIÇA (antiga 2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A VIEIRA E FREITAS LOURENÇ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A LÚCIA DA SILVA SANT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S DE APOIO OPERACIONAL/PROC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COMBATE À CORRUPÇÃO E DEFESA DO PATRIMÔNIO PÚBLI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MELINA MARIA MENDES DE MOU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DAS PROMOTORIAS DE JUSTIÇA CRIMIN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JONES FELIPE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CIDADANIA E DA SAÚ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A PESSOA MARQUES DA ROCHA SEA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O MEIO AMBIEN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PESSOA COM DEFICIÊNCIA E DO IDOS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ÚCIA GOMES EVARISTO ALME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TRO DE APOIO OPERACIONAL DE DEFESA DA INFÂNCIA E ADOLESCÊNC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IDA MARIA DE OLIVEIRA DIN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A DE PROTEÇÃO E DEFESA DO CONSUMIDOR –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ENOR FILGUEIRAS LOBO NETO-TITUL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FÉRIAS DE 03/11 A 02/12- RESPONDENDO: CRISTIANO FARIAS PEIXOT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ANO FARIAS PEIXOTO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3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SEL DE OLIVEIRA COSTA BELLEZA DO NASCIMENTO-TITULAR - FÉRIAS DE 03/11 A 02/12-RESPONDENDO: FERNANDO SOARES DE OLIVEIRA JÚNIO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4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NANDO SOARES DE OLIVEIRA JÚNIOR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LVO AUGUSTO DE OLIVEIRA SANTANA-COORDENADO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1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RIGO ROPPI DE OLIVEIRA-TITULAR- RESPONDENDO: SÁVIO EDUARDO NUNES DE CARVALHO/ AUXILIANDO: EDILVO AUGUSTO DE OLIVEIRA SANTANA E GALENO ARISTÓTELES COELHO DE S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ª PROMOTORIA DE JUSTIÇA (antiga 2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VIO EDUARDO NUNES DE CARVALHO-TIT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ª PROMOTORIA DE JUSTIÇA (antiga Promotoria de Justiça do Juizado Especial Cível e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LVO AUGUSTO DE OLIVEIRA SANTANA-TITULAR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67"/>
        <w:gridCol w:w="361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3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ELO DE JESUS MONTEIRO ARAÚJO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4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SELISE NUNES DE CARVALHO COSTA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UERO STEVENSO PEREIRA OLIVEIRA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LOI PEREIRA DE OLIVEIRA JÚNIOR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ÁVIO TEIXEIRA DE ABREU JÚNIOR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RLIE CHAN ANDRADE DE OLIVEIRA-TITULAR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DE BARROS MONTEIRO-TITULAR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3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IMAR PIAUILINO BATIST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OS WASHINGTON MACHADO DE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DE BARROS MONTEIRO-COORDENAD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LTER HENRIQUE SIRQUEIRA SOUSA-TITULAR- LICENÇA PRÊMIO DE 06/10/10 A 06/01/11- RESPONDENDO: MARGARIDA MARIA DE PONTES VASCONCE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GARIDA MARIA DE PONTES VASCONCEL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IVALD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GARIDA MARIA DE PONTES VASCONCELOS-SUBCOORDENADO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O BASTOS LOP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CEZÁRIO DE SOUSA CAVALCANTE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SIMAR MARCELO DE CARVALHO-TITULAR/ RESPONDENDO: CLÁUDIO BASTOS LOPES/ AUXILIANDO: NIVALDO RIB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ZÁRIO DE SOUSA CAVALCANTE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EDUARDO CARVALHO ARAÚJ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BARBOSA MACIEL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CIO OTO RAMOS DUARTE-TITULAR-LICENÇA/ RESPONDENDO: MARIA ODETE SOA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ODETE SOARES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OEI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MARINETE GOMES BEZER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OS RUBEM CAMPOS REIS-TITULAR- FÉRIAS DE 03/11 A 02/12- RESPONDENDO: MARIA MARINETE GOMES BEZER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3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RÉGIS DE MORAES MARIN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GIS DE MORAES MARIN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BATISTA DE CASTRO FILH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O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ARC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RODRIGU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ETE MARIA DA ROCHA CIPRIANO-TITULAR FÉRIAS DE 03/11 A 02/12- RESPONDENDO: ANTÔNIO RODRIGUES DE MOU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STITU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GIANNY VIEIRA DE CARVALHO-TITULAR-RESPONDENDO: MARIA DO AMPARO SO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O AMPARO SOUSA-TITULAR/ AUXILIANDO: LIA RAQUEL PRADO E SILVA BURG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DO SOCORRO NASCIMENTO CARLOS DA CUN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ÉIA CRISTINA PEREIRA JANUÁRIO FERNANDES-TITULAR-RESPONDENDO: MARIA DO SOCORRO NASCIMENTO CARLOS DA CUNH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BOM JESU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ÁUDIO ROBERTO SOEIRO-TITULAR-FÉRIAS DE 04/11/10 A 03/01/11/ RESPONDENDO: LIANA MARIA MELO LA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ANA MARIA MELO LAGES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PEDRO I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ÍNIO FABRÍCIO DE CARVALHO FONT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ETON DE SOUSA GOMES FILH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ACURU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ÚCIA GOMES EVARISTO ALMEIDA-TITULAR- RESPONDENDO: SILVANO GUSTAVO NUNES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VANO GUSTAVO NUNES DE CARVALHO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RÔNICA RODRIGUES SALES – TITULA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AQUEL DO SOCORRO MACÊDO GALVÃO CASTELO BRANCO –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88"/>
        <w:gridCol w:w="34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GUA BRAN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RIO ALEXANDRE COSTA NORMAND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O LONG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SE COSTA AGUIAR– TITULAR- RESPONDENDO: GIANNY VIEIRA DE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RA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DE ARIMATÉIA DOURADO LEÃ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ICAL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NÓLIA EVANGELISTA DE ALMEID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ÍSIO DE ABRE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JOÃO BATISTA DE CASTRO FI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ALME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DO DA SILVA MARQ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OAZ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ANA AZEREDO ALV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RA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REA EMILIA BEZERRA MADRUG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LINO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RÔMULO PAULO CORD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RO DU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H ABADDE BRASIL DE CARVALH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DITIN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RCIA AINDA DE LIM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RTOLÍN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ILO CARLOS RAMOS HENRIQ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CAÍ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ELINE RAMALHO SEREJO D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ITI DOS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NEIDE DE SOUSA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PINAS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EVERÂNGELA RAÚJO BARROS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O DO BURI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CECÍLIA ROSÁRIO RIBEIR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ITÃO DE CAMP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TA DE CÁSSIA DE CARVALHO ROCHA DE SOUSA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AC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RÉGIS DE MORAES MARIN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TE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ISABEL DE ALENCAR MOTA DIAS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C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URÍCIO GOMES DE SOUZ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CEIÇÃO DO CANIND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IDO DE FREITAS BEZERR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A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LVÂNIA ALVES VIAN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NO CAST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IMAT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SSUERO STEVENSON PEREIRA OLIVEI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ERVAL LOB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AÍNA ROSE RIBEIRO AGUIAR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SBÃO VELO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A SILVIA DA SILVA REI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SEU MARTI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RESPONDENDO: SILAS SERENO LOP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ANT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ÉRGIO REIS COELH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KARLA DANIELA FURTADO MAIA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SA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MICHELINE RAMALHO SEREJO DA SILV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TÚLIO CIARLINI MEND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LBUÉ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SÉRVIO DE DEUS BARRO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HU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RESPONDENDO: RICARDO DE ALMEIDA PRADO FI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IRANGA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ARDO DE ALMEIDA PRADO FILH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AÍAS COELH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ITANIELE ROTONDO SÁ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NIELE ROTONDO SÁ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UEI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PAULO SANTIAGO SAL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ICÓ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FONSO AROLDO FEITOSA ARAÚJ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RUMEN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BORA GEANE AGUIAR ARAGÃO GOMES–TITULAR/LICENÇA MATERNIDADE- RESPONDENDO: JOSÉ SÉRVIO DE DEUS BARR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AQUIM PIR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FERNANDO SOARES DE OLIVEIRA JÚNIO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DRI S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AS SERENO LOP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CORRE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ENO ARISTÓTELES COELHO DE SÁ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PEREIRA DA SILVA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EMÍD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DANILO CARLOS RAMOS HENRIQU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VELAR MARINHO FORTES DO RÊG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S PARE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OBILINO PINHEIRO DA SILVA JÚNIOR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IAS OLIMP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A RAQUEL PRADO E SILVA BURGOS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GUEL ALV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ÁVIA GOMES CORDEIRO DE CARVALH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SENHOR G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A EUGÊNIA GONÇALVES BASTO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 ALEG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ARÉ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MANOEL DE BARROS MONTEI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SSA SENHORA DOS REMÉDI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ATA MÁRCIA RODRIGUES SILV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DRE MARC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AFONSO AROLDO FEITOSA ARAÚJ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ULO RUBENS PARENTE REBOLÇA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LMEIRAI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LIANA MARTINS CARNEIRO NOLET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AGU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ÔMULO PAULO CORDÃ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ME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ÃO MALATO NET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 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NDES PEREIRA DE OLIVEIR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ONARDO FONSECA RODRIGUES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ENÇÃO DO GURGUÉ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 xml:space="preserve"> /  RESPONDEND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ENER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ESCA CALAND NORONH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IBEIRO GONÇALVE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LUCIANO LOPES NOGUEIRA RAM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CRUZ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DO: MARCELO DE JESUS MONTEIRO ARAÚJ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FILOM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RÔMULO PAULO CORD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FÉL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DÉBORAH ABADDE BRASIL DE CARVALH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GONÇA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ÉCIO PAULINO SETÚBAL DA CUNHA SILVA-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ÃO JOÃO DO PIAUÍ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CHARLES RIBEIRO DE ALMEIDA 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MIGUEL DO TAPU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ARDO LÚCIO FREIRE TRIGUEIRO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PED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LSEN SILVA MENDES LIMA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Õ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LAR MARINHO FORTES DO RÊGO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PLÍCIO MEND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RÂNGELA ARAÚJO BARROS–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COR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 RESPONDENDO: PAULO RUBENS PARENTE REBOLÇ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VAGA</w:t>
            </w:r>
            <w:r>
              <w:rPr>
                <w:b/>
                <w:color w:val="000000"/>
                <w:sz w:val="20"/>
                <w:szCs w:val="20"/>
              </w:rPr>
              <w:t>/RESPONDENDO: JOSÉ MARQUES LAGES NE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UÇ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CIANO LOPES NOGUEIRA RAMOS – TITU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ZEA GRAN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LA DANIELA FURTADO MAIA CARVALHO – TITULAR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24/11/10 PELA DIRETORIA ADMINISTRATIV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rFonts w:cs="Courier New" w:ascii="Courier New" w:hAnsi="Courier New"/>
      </w:rPr>
      <w:drawing>
        <wp:inline distT="0" distB="0" distL="0" distR="0">
          <wp:extent cx="857250" cy="73342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NISTÉRIO PÚBLICO DO ESTADO DO PIAUÍ</w:t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URADORIA GERAL DE JUSTIÇA</w:t>
    </w:r>
  </w:p>
  <w:p>
    <w:pPr>
      <w:pStyle w:val="Normal"/>
      <w:shd w:fill="D9D9D9" w:val="clear"/>
      <w:spacing w:lineRule="auto" w:line="240"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ABINETE DO PROCURADOR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7:00Z</dcterms:created>
  <dc:creator>Micro</dc:creator>
  <dc:description/>
  <cp:keywords/>
  <dc:language>en-US</dc:language>
  <cp:lastModifiedBy>Procuradoria Geral de Justiça</cp:lastModifiedBy>
  <cp:lastPrinted>2010-11-24T12:12:00Z</cp:lastPrinted>
  <dcterms:modified xsi:type="dcterms:W3CDTF">2010-11-24T15:47:00Z</dcterms:modified>
  <cp:revision>123</cp:revision>
  <dc:subject/>
  <dc:title> </dc:title>
</cp:coreProperties>
</file>